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4"/>
        <w:gridCol w:w="8195"/>
      </w:tblGrid>
      <w:tr>
        <w:trPr/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ktstärke: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schreiben Sie die besonderen Eigenschaften und/oder echte Alleinstellungsmerkmale, z. B. spezielle Einsatz-Szenarien oder Zusätze, die Ihr Produkt funktional vom Wettbewerb abheben.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Erklärung: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arunter verstehen wir...</w:t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rklären Sie, warum Sie die genannten Merkmale als Stärken betrachten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undennutzen: </w: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Vervollständigen Sie diese Sätze: Das Produkt XYZ …   </w:t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bringt Ihnen … </w:t>
            </w:r>
          </w:p>
          <w:p>
            <w:pPr>
              <w:pStyle w:val="TabellenInha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bedeutet für Sie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erhöht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schützt vor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spart Ihnen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verhindert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sorgt für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ermöglicht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sichert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erleichtert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steigert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senkt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maximiert 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festigt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 gewährt …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stärkt 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i/>
                <w:iCs/>
              </w:rPr>
              <w:t>Spätestens ab jetzt wissen Sie, wie es gemacht wird …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type w:val="nextPage"/>
      <w:pgSz w:w="11906" w:h="16838"/>
      <w:pgMar w:left="850" w:right="567" w:gutter="0" w:header="283" w:top="196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77" w:after="0"/>
      <w:jc w:val="left"/>
      <w:rPr>
        <w:rFonts w:ascii="Arial" w:hAnsi="Arial" w:cs="Arial"/>
        <w:color w:val="auto"/>
        <w:spacing w:val="40"/>
        <w:w w:val="120"/>
        <w:sz w:val="28"/>
        <w:szCs w:val="2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63645</wp:posOffset>
          </wp:positionH>
          <wp:positionV relativeFrom="paragraph">
            <wp:posOffset>114300</wp:posOffset>
          </wp:positionV>
          <wp:extent cx="2879090" cy="960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uto"/>
        <w:spacing w:val="40"/>
        <w:w w:val="120"/>
        <w:sz w:val="28"/>
        <w:szCs w:val="28"/>
      </w:rPr>
      <w:t>Kundennutzen Checkliste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11:21Z</dcterms:created>
  <dc:creator>Franciska Lion-Arend</dc:creator>
  <dc:description/>
  <dc:language>en-US</dc:language>
  <cp:lastModifiedBy>Franciska Lion-Arend</cp:lastModifiedBy>
  <dcterms:modified xsi:type="dcterms:W3CDTF">2016-04-19T13:45:39Z</dcterms:modified>
  <cp:revision>6</cp:revision>
  <dc:subject/>
  <dc:title/>
</cp:coreProperties>
</file>