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Verzeichnis der</w:t>
        <w:br/>
        <w:t>Verarbeitungstätigkeiten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/>
        </w:rPr>
        <w:t>(gemäß Art. 30 Abs. 1 DS-GVO)</w:t>
      </w:r>
    </w:p>
    <w:p>
      <w:pPr>
        <w:pStyle w:val="Heading1"/>
        <w:rPr/>
      </w:pPr>
      <w:r>
        <w:rPr/>
        <w:t>Vorblatt</w:t>
      </w:r>
    </w:p>
    <w:p>
      <w:pPr>
        <w:pStyle w:val="Heading2"/>
        <w:rPr/>
      </w:pPr>
      <w:r>
        <w:rPr/>
        <w:t>Angaben zum Verantwortliche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9"/>
        <w:gridCol w:w="5389"/>
      </w:tblGrid>
      <w:tr>
        <w:trPr/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Name des/der Selbständigen, Firma, Behörde, Organisation, Verein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Adresszusatz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Ort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(Telefax)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se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Internetadressen (URLs)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ngaben zum Datenschutzbeauftragten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9"/>
        <w:gridCol w:w="5389"/>
      </w:tblGrid>
      <w:tr>
        <w:trPr/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rede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</w:t>
            </w:r>
          </w:p>
        </w:tc>
        <w:tc>
          <w:tcPr>
            <w:tcW w:w="5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Name, Vorname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, Adresszusatz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Ort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(Telefax)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adresse</w:t>
              <w:br/>
            </w:r>
          </w:p>
        </w:tc>
        <w:tc>
          <w:tcPr>
            <w:tcW w:w="5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Anlage Nr.: </w:t>
      </w:r>
    </w:p>
    <w:p>
      <w:pPr>
        <w:pStyle w:val="TextBody"/>
        <w:rPr/>
      </w:pPr>
      <w:r>
        <w:rPr>
          <w:rFonts w:eastAsia="Arial"/>
          <w:i/>
          <w:iCs/>
        </w:rPr>
        <w:t xml:space="preserve"> </w:t>
      </w:r>
      <w:r>
        <w:rPr>
          <w:i/>
          <w:iCs/>
          <w:sz w:val="20"/>
          <w:szCs w:val="20"/>
        </w:rPr>
        <w:t>(Bitte für jede Verarbeitungstätigkeit eine eigene Anlage ausfüllen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>
          <w:tblHeader w:val="true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erschrift"/>
              <w:bidi w:val="0"/>
              <w:spacing w:before="113" w:after="113"/>
              <w:rPr/>
            </w:pPr>
            <w:r>
              <w:rPr>
                <w:b/>
                <w:bCs/>
              </w:rPr>
              <w:t xml:space="preserve">Verarbeitungstätigkeit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Bezeichnung):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erschrift"/>
              <w:bidi w:val="0"/>
              <w:snapToGrid w:val="false"/>
              <w:spacing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Erfassung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der Änderung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 Fachabteilung</w:t>
              <w:br/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</w:t>
              <w:br/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Telefax</w:t>
              <w:br/>
              <w:t>E-Mailadresse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cke der Verarbeitung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 betroffener Personen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Mitarbeiter / freie Mitarbeiter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Interessenten</w:t>
              <w:br/>
              <w:t>[  ] Lieferanten / Kooperationspartner</w:t>
              <w:br/>
              <w:t>[  ] Kunden / Mandant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Patienten</w:t>
              <w:br/>
              <w:t xml:space="preserve">[  ] Sonstige: 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reibung der Datenkategorien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persönliche Adressdaten</w:t>
              <w:br/>
              <w:t>[  ] Geburtsdaten</w:t>
              <w:br/>
              <w:t>[  ] Bankdat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Online-Zugänge</w:t>
              <w:br/>
              <w:t>[  ] Lohndaten</w:t>
              <w:br/>
              <w:t>[  ] An- und Abwesenheitszeiten</w:t>
              <w:br/>
              <w:t xml:space="preserve">[  ] (bisherige) Tätigkeitsbereiche </w:t>
              <w:br/>
              <w:t>[  ] Qualifikation</w:t>
              <w:br/>
              <w:t>[  ] Position im Unternehm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weitere ...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e Arten personenbezogener Dat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Religio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Krankmeldung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gesundheitliche Beeinträchtigunge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weitere ..</w:t>
            </w:r>
          </w:p>
        </w:tc>
      </w:tr>
      <w:tr>
        <w:trPr/>
        <w:tc>
          <w:tcPr>
            <w:tcW w:w="481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en der Empfänger, gegenüber denen die personenbezogenen Daten offengelegt worden sind bzw. werden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intern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 / Funktion: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extern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fängerkategorie: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nübermittlung an Dritte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Datenübermittlung findet nicht statt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Datenübermittl. ist geplant/nicht geplant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] Datenübermittlung findet wie folgt statt: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  ] Drittland, und zwar </w:t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nung der konkreten Datenempfänger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und Empfängerkategorie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Löschungsfristen der verschiedenen Datenkategorien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sche und organisatorische Maßnahmen gemäß Art. 32 Abs. 1 DS-GVO</w:t>
            </w:r>
          </w:p>
        </w:tc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 (Vorname Name)</w:t>
              <w:tab/>
              <w:t>Ort, Datum</w:t>
              <w:tab/>
              <w:tab/>
              <w:t>Unterschrift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Empfohlene Ergänzung zur Anlage Nr.:</w:t>
      </w:r>
    </w:p>
    <w:p>
      <w:pPr>
        <w:pStyle w:val="TextBody"/>
        <w:rPr/>
      </w:pPr>
      <w:r>
        <w:rPr>
          <w:i/>
          <w:iCs/>
          <w:sz w:val="20"/>
          <w:szCs w:val="20"/>
        </w:rPr>
        <w:t>(Bitte beschreiben Sie die durchgeführten Maßnahmen, die Sie hierzu durchgeführt haben bzw. durchführen. Diese Ergänzungen helfen Ihnen ggf. beim Nachweis der Zulässigkeit der Datenverarbeitung.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Berschrift"/>
              <w:bidi w:val="0"/>
              <w:spacing w:before="113" w:after="113"/>
              <w:rPr/>
            </w:pPr>
            <w:r>
              <w:rPr>
                <w:b/>
                <w:bCs/>
              </w:rPr>
              <w:t xml:space="preserve">Verarbeitungstätigkeit 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Bezeichnung)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Berschrift"/>
              <w:bidi w:val="0"/>
              <w:snapToGrid w:val="false"/>
              <w:spacing w:before="113" w:after="1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grundlage(n) der Verarbeitun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Dokumentation, dass Einwilligung erteilt wurd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Dokumentation, dass Verarbeitung für Betroffene transparent erfolg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Dokumentation, dass Informationspflichten eingehalten werden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Dokumentation, dass Datenschutz durch Technik eingehalten wird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Dokumentation des Prozesses für Auskunft, Berechtigung und Löschun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tzung der Speicherbegrenzun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setzung der Sicherheit der Verarbeitun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listung aller Vertragsverarbeiter (inkl. Internationaler Datenverkehr und dessen Rechtsgrundlagen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gang mit Datenschutzverletzung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tellung der Meldepflicht an Aufsichtsbehörden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ikobewertung / Datenschutz-Folgeabschätzung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</w:rPr>
              <w:t>Dokumentation von Awareness-Maßnahmen (Mitarbeiter-Trainings, Bewusstsein für Datenschutz im Unternehmen...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6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rzeichnis von Verarbeitungstätigkeit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bidi w:val="0"/>
      <w:spacing w:lineRule="auto" w:line="288" w:before="0" w:after="14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9:24Z</dcterms:created>
  <dc:creator>Franciska Lion-Arend</dc:creator>
  <dc:description/>
  <dc:language>en-US</dc:language>
  <cp:lastModifiedBy/>
  <dcterms:modified xsi:type="dcterms:W3CDTF">2018-03-29T16:50:45Z</dcterms:modified>
  <cp:revision>3</cp:revision>
  <dc:subject/>
  <dc:title/>
</cp:coreProperties>
</file>